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TÜRKİYE MODERN PENTATLON FEDERASYONU BAŞKANLIĞINA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79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MİNER TARİHİ          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 ARALIK 2024</w:t>
            </w:r>
          </w:p>
        </w:tc>
      </w:tr>
      <w:tr>
        <w:trPr>
          <w:trHeight w:val="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İNERİN DÜZENLENME ŞEKL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LİNE / UZAKTAN</w:t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HAKEM SEMİNERİ BAŞVURU FORMU</w:t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96"/>
        <w:gridCol w:w="6028"/>
      </w:tblGrid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ILIMCINI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– SOYAD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İMLİK NO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İ VE TARİHİ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KEMLİK DERECESİ (Aday, İl,Ulusal,Uluslararası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LEĞİ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İ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 TELEFONU NO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tılmak istediğim seminere kaydımın yapılması hususunda gereğini arz ederim. </w:t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330" w:leader="none"/>
          <w:tab w:val="center" w:pos="4960" w:leader="none"/>
        </w:tabs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/     12   / 2024</w:t>
      </w:r>
    </w:p>
    <w:p>
      <w:pPr>
        <w:pStyle w:val="Normal"/>
        <w:ind w:left="6372" w:right="113" w:hanging="0"/>
        <w:jc w:val="center"/>
        <w:rPr/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Adı-Soyadı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Tarih-İmza,</w:t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: Banka Dekontu</w:t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righ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NEMLİ NOT: Banka Dekontuna hakemin Adı – Soyadı ile katılacağı seminer adı yazdırılacak ve seminer kaydının yapılabilmesi için 19 Aralık 2024 tarihi mesai bitimine kadar </w:t>
      </w:r>
      <w:hyperlink r:id="rId2">
        <w:r>
          <w:rPr>
            <w:rStyle w:val="InternetLink"/>
            <w:b/>
            <w:bCs/>
            <w:sz w:val="22"/>
            <w:szCs w:val="22"/>
          </w:rPr>
          <w:t>info@mpf.org.tr</w:t>
        </w:r>
      </w:hyperlink>
      <w:r>
        <w:rPr>
          <w:b/>
          <w:bCs/>
          <w:sz w:val="22"/>
          <w:szCs w:val="22"/>
        </w:rPr>
        <w:t xml:space="preserve">  adresine gönderilecektir.</w:t>
      </w:r>
    </w:p>
    <w:p>
      <w:pPr>
        <w:pStyle w:val="Normal"/>
        <w:ind w:left="113" w:right="113" w:hanging="0"/>
        <w:jc w:val="center"/>
        <w:rPr/>
      </w:pPr>
      <w:r>
        <w:rPr>
          <w:b/>
          <w:bCs/>
          <w:color w:val="FFFFFF"/>
          <w:sz w:val="22"/>
          <w:szCs w:val="22"/>
        </w:rPr>
        <w:t>Kemal ÖZÖZLÜ</w:t>
      </w:r>
      <w:r>
        <w:rPr>
          <w:b/>
          <w:bCs/>
          <w:sz w:val="22"/>
          <w:szCs w:val="22"/>
        </w:rPr>
        <w:t xml:space="preserve">   </w:t>
        <w:tab/>
        <w:tab/>
        <w:tab/>
        <w:tab/>
        <w:tab/>
        <w:tab/>
      </w: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ab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pf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3:00Z</dcterms:created>
  <dc:creator>Saydam</dc:creator>
  <dc:description/>
  <cp:keywords/>
  <dc:language>en-US</dc:language>
  <cp:lastModifiedBy>Emir Kıvanç Başar</cp:lastModifiedBy>
  <cp:lastPrinted>2017-12-11T13:51:00Z</cp:lastPrinted>
  <dcterms:modified xsi:type="dcterms:W3CDTF">2024-12-06T08:28:00Z</dcterms:modified>
  <cp:revision>7</cp:revision>
  <dc:subject/>
  <dc:title/>
</cp:coreProperties>
</file>